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67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8 nën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67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8 nën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1270</wp:posOffset>
                </wp:positionV>
                <wp:extent cx="4983480" cy="65868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00, Salla e Komisionit Kushtetu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7 E KOMISIONIT PËR MBROJTJE DHE SIGU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Propozim-vendim për ndryshimin e Vendimit për lejimin e vazhdimit të afatit për ekzistimin e gjendjes së krizës për shkak të vëllimit të rritur të hyrjes dhe transitimit të imigrantëve nëpër territorin e Republikës së Maqedonisë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30, Salla e Komisionit Kushtetu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8 E KOMISIONIT PËR MBROJTJE DHE SIGU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ezantim i modeleve për reforma në sistemin e sigurisë dhe të zbulimit në Republikën e Maqedonisë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02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dhe plotësimin e Ligjit për verë - leximi 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 Panço Minov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ndryshimin dhe plotësimin e Ligjit për preparate mjekësore veterinare - leximi I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Propozim-ligj për plotësimin e Ligjit për barna dhe mjete mjekësore -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Propozim-vendim për ndryshimin e Vendimit për lejimin e vazhdimit të afatit për ekzistimin e gjendjes së krizës për shkak të vëllimit të rritur të hyrjes dhe transitimit të imigrantëve nëpër territorin e Republikës së Maqedonis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18.65pt;mso-wrap-distance-left:9pt;mso-wrap-distance-right:9pt;mso-wrap-distance-top:0pt;mso-wrap-distance-bottom:0pt;margin-top:0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00, Salla e Komisionit Kushtetu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7 E KOMISIONIT PËR MBROJTJE DHE SIGU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Propozim-vendim për ndryshimin e Vendimit për lejimin e vazhdimit të afatit për ekzistimin e gjendjes së krizës për shkak të vëllimit të rritur të hyrjes dhe transitimit të imigrantëve nëpër territorin e Republikës së Maqedonisë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30, Salla e Komisionit Kushtetu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8 E KOMISIONIT PËR MBROJTJE DHE SIGU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ezantim i modeleve për reforma në sistemin e sigurisë dhe të zbulimit në Republikën e Maqedonisë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02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dhe plotësimin e Ligjit për verë - leximi 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 Panço Minov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ndryshimin dhe plotësimin e Ligjit për preparate mjekësore veterinare - leximi I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Propozim-ligj për plotësimin e Ligjit për barna dhe mjete mjekësore -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Propozim-vendim për ndryshimin e Vendimit për lejimin e vazhdimit të afatit për ekzistimin e gjendjes së krizës për shkak të vëllimit të rritur të hyrjes dhe transitimit të imigrantëve nëpër territorin e Republikës së Maqedonis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678815</wp:posOffset>
                </wp:positionV>
                <wp:extent cx="4983480" cy="61048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Propozim-ligj për ratifikimin e Marrëveshjes ndërmjet Qeverisë së Republikës së Maqedonisë dhe Qeverisë Federale të Austrisë për shkëmbim dhe mbrojtje të ndërsjellë të informatave të klasifikuara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0 E KOMISIONIT PËR POLITIKË TË JASHT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ratifikimin e Marrëveshjes ndërmjet Qeverisë së Republikës së Maqedonisë dhe Qeverisë Federale të Austrisë për shkëmbim dhe mbrojtje të ndërsjellë të informatave të klasifikuara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"Boris Trajkovski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 E KOMISIONIT PËR ÇËSHTJE KUSHTETUE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7.11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TEKST I DRAFT-AMENDAMENTEVE XXXIII, XXXIV, XXXV DHE XXXVI TË KUSHTETUTËS SË REPUBLIKËS SË MAQEDONISË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3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01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TEKST I DRAFT-AMENDAMENTEVE XXXIII, XXXIV, XXXV DHE XXXVI TË KUSHTETUTËS SË REPUBLIKËS SË MAQEDONISË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80.7pt;mso-wrap-distance-left:9pt;mso-wrap-distance-right:9pt;mso-wrap-distance-top:0pt;mso-wrap-distance-bottom:0pt;margin-top:53.4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Propozim-ligj për ratifikimin e Marrëveshjes ndërmjet Qeverisë së Republikës së Maqedonisë dhe Qeverisë Federale të Austrisë për shkëmbim dhe mbrojtje të ndërsjellë të informatave të klasifikuara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0 E KOMISIONIT PËR POLITIKË TË JASHT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ratifikimin e Marrëveshjes ndërmjet Qeverisë së Republikës së Maqedonisë dhe Qeverisë Federale të Austrisë për shkëmbim dhe mbrojtje të ndërsjellë të informatave të klasifikuara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"Boris Trajkovski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 E KOMISIONIT PËR ÇËSHTJE KUSHTETUES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7.11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TEKST I DRAFT-AMENDAMENTEVE XXXIII, XXXIV, XXXV DHE XXXVI TË KUSHTETUTËS SË REPUBLIKËS SË MAQEDONISË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3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01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TEKST I DRAFT-AMENDAMENTEVE XXXIII, XXXIV, XXXV DHE XXXVI TË KUSHTETUTËS SË REPUBLIKËS SË MAQEDONISË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8.11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1-08T08:00:00Z</dcterms:modified>
  <cp:revision>592</cp:revision>
  <dc:subject/>
  <dc:title/>
</cp:coreProperties>
</file>